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9pt;width:522.7pt;height:53.95pt;mso-wrap-style:none;v-text-anchor:middle" type="_x0000_t136">
            <v:path textpathok="t"/>
            <v:textpath on="t" fitshape="t" string="&quot;Unification of Kwanzaa and AIDS Awareness&quot;" style="font-family:&quot;Arial Black&quot;;font-size:2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5029200" cy="8197850"/>
            <wp:effectExtent l="0" t="0" r="0" b="0"/>
            <wp:wrapNone/>
            <wp:docPr id="2" name="j0168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68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1.95pt;margin-top:151.5pt;width:174.5pt;height:21.3pt;mso-wrap-style:none;v-text-anchor:middle;rotation:47" type="_x0000_t136">
            <v:path textpathok="t"/>
            <v:textpath on="t" fitshape="t" string="1 in 46 Blacks in FLA have HIV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972550</wp:posOffset>
                </wp:positionV>
                <wp:extent cx="561657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roceeds will benefit Scholarships for Students with HIV/AIDS and African-American Student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4.9pt;mso-wrap-distance-left:9.05pt;mso-wrap-distance-right:9.05pt;mso-wrap-distance-top:0pt;mso-wrap-distance-bottom:0pt;margin-top:706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roceeds will benefit Scholarships for Students with HIV/AIDS and African-American Studen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258300</wp:posOffset>
                </wp:positionV>
                <wp:extent cx="5943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For reservations and  info call Tekeshia K. Howden at (954) 588-1839 or Devin T. RobinsonX at (754) 246-6907 or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2.9pt;mso-wrap-distance-right:2.9pt;mso-wrap-distance-top:2.9pt;mso-wrap-distance-bottom:2.9pt;margin-top:729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For reservations and  info call Tekeshia K. Howden at (954) 588-1839 or Devin T. RobinsonX at (754) 246-6907 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0</wp:posOffset>
                </wp:positionV>
                <wp:extent cx="6812280" cy="480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 xml:space="preserve">Where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FAU Davie Campus LA Auditorium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2912 College Avenue; Davie, FL 33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 xml:space="preserve">When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Dec. 11th 6-10:45p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What: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Spoken Word Competition for up to 500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10$ per applicant/ per th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Themes: AIDS, Kwanzaa, Open and Teen Co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 xml:space="preserve">Cost: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3$ presale w/raffle or 5$ General and 7$ V.I.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78pt;mso-wrap-distance-left:2.9pt;mso-wrap-distance-right:2.9pt;mso-wrap-distance-top:2.9pt;mso-wrap-distance-bottom:2.9pt;margin-top:222.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 xml:space="preserve">Where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FAU Davie Campus LA Auditorium 12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2912 College Avenue; Davie, FL 333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 xml:space="preserve">When: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Dec. 11th 6-10:45p.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>What: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Spoken Word Competition for up to 500$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10$ per applicant/ per them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Themes: AIDS, Kwanzaa, Open and Teen Com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 xml:space="preserve">Cost: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3$ presale w/raffle or 5$ General and 7$ V.I.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312150</wp:posOffset>
                </wp:positionV>
                <wp:extent cx="7429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roceeds will benefit Scholarships for Students with HIV/AIDS and African-American Studen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pt;mso-wrap-distance-left:9.05pt;mso-wrap-distance-right:9.05pt;mso-wrap-distance-top:0pt;mso-wrap-distance-bottom:0pt;margin-top:654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Proceeds will benefit Scholarships for Students with HIV/AIDS and African-American Student Un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655050</wp:posOffset>
                </wp:positionV>
                <wp:extent cx="6057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r reservations and info call Tekeshia K. Howden at (954) 588-1839 or Devin T. RobinsonX at (754) 246-6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68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r reservations and info call Tekeshia K. Howden at (954) 588-1839 or Devin T. RobinsonX at (754) 246-6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9:00Z</dcterms:created>
  <dc:creator>Computer Resources</dc:creator>
  <dc:description/>
  <cp:keywords/>
  <dc:language>en-US</dc:language>
  <cp:lastModifiedBy>Computer Resources</cp:lastModifiedBy>
  <cp:lastPrinted>2004-11-22T17:41:00Z</cp:lastPrinted>
  <dcterms:modified xsi:type="dcterms:W3CDTF">2004-11-24T16:29:00Z</dcterms:modified>
  <cp:revision>2</cp:revision>
  <dc:subject/>
  <dc:title/>
</cp:coreProperties>
</file>